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eting Agenda (03/24/2013)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l Call at 11:15 am at Lifetime Fitness Health Club in Fridley, MN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: Steve Fuhrman, Lori Ellsworth, Bill Reedy, George Schneid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t: Scott Fuhrman, Oli Mechtel, Vicki Danielsen, Pete Sharbo, Lynne Nels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 (tasks that have been completed/updated since last meeting)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minutes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wallyball-info.com/WIN_BOD_INFO_PAGE.html</w:t>
        </w:r>
      </w:hyperlink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 approved by those in attendance by a vote of 4-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On-going Business (Committee reports or on-going projects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of Corporation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asurer report (Lori) </w:t>
      </w:r>
    </w:p>
    <w:p>
      <w:pPr>
        <w:pStyle w:val="PlainText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Checkbook balance </w:t>
      </w:r>
    </w:p>
    <w:p>
      <w:pPr>
        <w:pStyle w:val="PlainText"/>
        <w:numPr>
          <w:ilvl w:val="3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$3,123.90 (less outstanding Iowa Tourney costs plus t-shirts)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coming bills (Steve/Bill/Lori)</w:t>
      </w:r>
    </w:p>
    <w:p>
      <w:pPr>
        <w:pStyle w:val="PlainText"/>
        <w:numPr>
          <w:ilvl w:val="2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that we are aware of at this tim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yball Season and Tournaments for 2012-2013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(Bill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players overall for the leagues this year, but Friday night league #s are down. May not have a Friday league next year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field, IA group (they won Iowa CoEd event this year) would like to host a tournament at their facility in the future (supports 2 courts)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(Steve/George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time Fitness in Fridley has 15 potential players; occasional new players show up each month. (George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ymouth Creek Health Club as a surge of new, younger players this year. Most are volleyball players. Meetup is the main method of communication among this group. (Steve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into doing a ‘Spring Fling’ fun tournament similar to the Turkey Tournament format sometime this spring in the Twin Cities area. (Steve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tory timeline (George) (up-to-date?)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updated through the last board meeting in January 2013 in Iow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 WIN! Bylaws (Lori) (done but not submitted to state 11/13/12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8/2013 - Submitted to the state and is being reviewed. Waiting for state to categorize WIN! as a non-profit type of organization (working on our 501-3(c)). Expect an update by April 2013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-shirts (Lori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process: We had Dustin Johnson doing the design and the t-shirt company producing them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new process: Have the t-shirt company do both design and production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on to make this the new process going forward; approved by those present 4-0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ion Idea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in detail was discusse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profit status (Lori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new at this tim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accepting nominations for Board members (Lori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new applicants at this 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yball League help inquiries (Stev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 is still fielding requests from others around the U.S. for guidance about setting up wallyball leagues and ev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4"/>
          <w:szCs w:val="22"/>
        </w:rPr>
        <w:t>IA Volleyball schedules hosted on WIN! website (Bill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to continue using IA Volleyball schedules on WIN! site for cross-sport exposur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ament Naming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 some names from other board members and will plan on discussing in detail this summer in preparation for next season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yball Videos (Lynne/Stev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 will be reviewing this during the off season. Nothing has been done as of this tim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else?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ther business introduce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meeting dat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to have a September 2013 meeting. Details will come out as we get closer to that t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ther business introduc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djourn Meeting at 11:52 am.</w:t>
      </w:r>
      <w:r>
        <w:rPr/>
        <w:br/>
        <w:br/>
      </w:r>
    </w:p>
    <w:sectPr>
      <w:headerReference w:type="default" r:id="rId3"/>
      <w:type w:val="nextPage"/>
      <w:pgSz w:w="12240" w:h="15840"/>
      <w:pgMar w:left="432" w:right="432" w:gutter="0" w:header="432" w:top="488" w:footer="0" w:bottom="2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DATE \@"M\/d\/yyyy"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7/31/2026</w:t>
    </w:r>
    <w:r>
      <w:rPr>
        <w:sz w:val="32"/>
        <w:b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yball-info.com/WIN_BOD_INFO_PAG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3:14:00Z</dcterms:created>
  <dc:creator>ATK</dc:creator>
  <dc:description/>
  <cp:keywords/>
  <dc:language>en-US</dc:language>
  <cp:lastModifiedBy> </cp:lastModifiedBy>
  <cp:lastPrinted>2013-01-17T21:10:00Z</cp:lastPrinted>
  <dcterms:modified xsi:type="dcterms:W3CDTF">2013-04-28T22:26:00Z</dcterms:modified>
  <cp:revision>3</cp:revision>
  <dc:subject/>
  <dc:title>Meeting called to order and roll taken</dc:title>
</cp:coreProperties>
</file>